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5517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Talepte Bulunan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Adı Soyadı</w:t>
              <w:tab/>
              <w:tab/>
              <w:t>: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C Kimlik No</w:t>
              <w:tab/>
              <w:tab/>
              <w:t>: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el. No</w:t>
              <w:tab/>
              <w:tab/>
              <w:t>: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alep Tarihi-İmza</w:t>
              <w:tab/>
              <w:t>: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alep Geliş Şekli</w:t>
              <w:tab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0" w:name="__Fieldmark__0_604459664"/>
            <w:bookmarkStart w:id="1" w:name="__Fieldmark__0_604459664"/>
            <w:bookmarkEnd w:id="1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Telefon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" w:name="__Fieldmark__1_604459664"/>
            <w:bookmarkStart w:id="3" w:name="__Fieldmark__1_604459664"/>
            <w:bookmarkEnd w:id="3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0"/>
              </w:rPr>
              <w:t xml:space="preserve"> E-Mail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604459664"/>
            <w:bookmarkStart w:id="5" w:name="__Fieldmark__2_604459664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Faks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604459664"/>
            <w:bookmarkStart w:id="7" w:name="__Fieldmark__3_604459664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Elden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604459664"/>
            <w:bookmarkStart w:id="9" w:name="__Fieldmark__4_604459664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Cs/>
                <w:iCs/>
                <w:szCs w:val="20"/>
              </w:rPr>
              <w:t>Diğe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İstek/Şikâyet Sebebi</w:t>
            </w:r>
            <w:r>
              <w:rPr/>
              <w:tab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alebi Alan Personel</w:t>
              <w:tab/>
              <w:t>:</w:t>
            </w:r>
            <w:r>
              <w:rPr>
                <w:szCs w:val="28"/>
              </w:rPr>
              <w:t xml:space="preserve"> ………………………………………………    Geri Bildirim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0" w:name="__Fieldmark__5_604459664"/>
            <w:bookmarkStart w:id="11" w:name="__Fieldmark__5_604459664"/>
            <w:bookmarkEnd w:id="11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Evet   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2" w:name="__Fieldmark__6_604459664"/>
            <w:bookmarkStart w:id="13" w:name="__Fieldmark__6_604459664"/>
            <w:bookmarkEnd w:id="13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Hayı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rih-İmza</w:t>
              <w:tab/>
              <w:tab/>
              <w:t>: …../…../………</w:t>
            </w:r>
          </w:p>
        </w:tc>
      </w:tr>
      <w:tr>
        <w:trPr>
          <w:trHeight w:val="370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ğerlendirme Türü: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04459664"/>
            <w:bookmarkStart w:id="15" w:name="__Fieldmark__7_6044596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İstek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04459664"/>
            <w:bookmarkStart w:id="17" w:name="__Fieldmark__8_6044596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Şikâyet    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04459664"/>
            <w:bookmarkStart w:id="19" w:name="__Fieldmark__9_604459664"/>
            <w:bookmarkEnd w:id="19"/>
            <w:r>
              <w:rPr/>
            </w:r>
            <w:r>
              <w:rPr/>
              <w:fldChar w:fldCharType="end"/>
            </w:r>
            <w:r>
              <w:rPr/>
              <w:t>Değerlendirmeye Alınmayac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Laboratuvar Değerlendirmes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Değerlendirmeyi Yapan Personel</w:t>
              <w:tab/>
              <w:t>: ……………………………………………….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Değerlendirme Tarihi-İmza</w:t>
              <w:tab/>
              <w:tab/>
              <w:t>: 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Düzeltici Faaliyet Gerekli Mi?          :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0" w:name="__Fieldmark__10_604459664"/>
            <w:bookmarkStart w:id="21" w:name="__Fieldmark__10_604459664"/>
            <w:bookmarkEnd w:id="21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Evet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2" w:name="__Fieldmark__11_604459664"/>
            <w:bookmarkStart w:id="23" w:name="__Fieldmark__11_604459664"/>
            <w:bookmarkEnd w:id="23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Hayır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alep Kapanma Tarihi</w:t>
              <w:tab/>
              <w:tab/>
              <w:t>: ……………………………………………….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: </w:t>
      </w:r>
    </w:p>
    <w:p>
      <w:pPr>
        <w:pStyle w:val="Normal"/>
        <w:rPr/>
      </w:pPr>
      <w:r>
        <w:rPr>
          <w:sz w:val="18"/>
          <w:szCs w:val="18"/>
        </w:rPr>
        <w:t>-Şikâyet Genel Müdür, Laboratuvar Sorumlusu ve Kalite Yönetim Temsilcisi tarafından değerlendirilerek değerlendirme sonucu müşteriye bilgi verilir.</w:t>
      </w:r>
    </w:p>
    <w:p>
      <w:pPr>
        <w:pStyle w:val="Normal"/>
        <w:rPr/>
      </w:pPr>
      <w:r>
        <w:rPr>
          <w:sz w:val="18"/>
          <w:szCs w:val="18"/>
        </w:rPr>
        <w:t>-Firmamız tarafından kaynaklanan her türlü olumsuzluktan firmamız mesul olup müşterinin mağduriyeti firmamız tarafından giderilir.</w:t>
      </w:r>
    </w:p>
    <w:p>
      <w:pPr>
        <w:pStyle w:val="Normal"/>
        <w:rPr/>
      </w:pPr>
      <w:r>
        <w:rPr>
          <w:sz w:val="18"/>
          <w:szCs w:val="18"/>
        </w:rPr>
        <w:t>-Müşterinin hatalı numune almasından kaynaklanan sorundan firmamız sorumlu değildir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cs="Tahoma" w:ascii="Tahoma" w:hAnsi="Tahoma"/>
        <w:sz w:val="20"/>
      </w:rPr>
      <w:t>FR.015/20.10.2024-03</w:t>
    </w:r>
    <w:r>
      <w:rPr>
        <w:rFonts w:cs="Arial" w:ascii="Arial" w:hAnsi="Arial"/>
        <w:sz w:val="18"/>
        <w:szCs w:val="18"/>
      </w:rPr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8221"/>
    </w:tblGrid>
    <w:tr>
      <w:trPr>
        <w:trHeight w:val="699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rPr>
              <w:b/>
              <w:b/>
              <w:color w:val="000080"/>
            </w:rPr>
          </w:pPr>
          <w:r>
            <w:rPr>
              <w:b/>
            </w:rPr>
            <w:drawing>
              <wp:inline distT="0" distB="0" distL="0" distR="0">
                <wp:extent cx="1390650" cy="885825"/>
                <wp:effectExtent l="0" t="0" r="0" b="0"/>
                <wp:docPr id="1" name="Serd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rd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SERDA TOPRAK TARIM SU İNŞAAT PROJE MİM.MÜH.MÜŞ.SAN. ve TİC. LTD.ŞTİ.</w:t>
          </w:r>
        </w:p>
      </w:tc>
    </w:tr>
    <w:tr>
      <w:trPr>
        <w:trHeight w:val="523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80"/>
              <w:sz w:val="22"/>
              <w:szCs w:val="22"/>
            </w:rPr>
          </w:pPr>
          <w:r>
            <w:rPr>
              <w:rFonts w:cs="Tahoma" w:ascii="Tahoma" w:hAnsi="Tahoma"/>
              <w:b/>
              <w:color w:val="000080"/>
              <w:sz w:val="22"/>
              <w:szCs w:val="22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color w:val="000000"/>
              <w:sz w:val="22"/>
              <w:szCs w:val="22"/>
            </w:rPr>
          </w:pPr>
          <w:r>
            <w:rPr>
              <w:rFonts w:cs="Tahoma" w:ascii="Tahoma" w:hAnsi="Tahoma"/>
              <w:b/>
              <w:sz w:val="28"/>
              <w:szCs w:val="22"/>
            </w:rPr>
            <w:t>MÜŞTERİ ŞİKÂYET/İTİRAZ FORM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FF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0000FF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color w:val="0000FF"/>
    </w:rPr>
  </w:style>
  <w:style w:type="character" w:styleId="WW8Num22z3">
    <w:name w:val="WW8Num22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bilgi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GvdeMetniGirintisi2">
    <w:name w:val="Gövde Metni Girintisi 2"/>
    <w:basedOn w:val="Normal"/>
    <w:qFormat/>
    <w:pPr>
      <w:ind w:left="360" w:firstLine="349"/>
      <w:jc w:val="both"/>
    </w:pPr>
    <w:rPr/>
  </w:style>
  <w:style w:type="paragraph" w:styleId="GvdeMetniGirintisi3">
    <w:name w:val="Gövde Metni Girintisi 3"/>
    <w:basedOn w:val="Normal"/>
    <w:qFormat/>
    <w:pPr>
      <w:ind w:left="357" w:firstLine="3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7:00Z</dcterms:created>
  <dc:creator>Root</dc:creator>
  <dc:description/>
  <cp:keywords/>
  <dc:language>en-US</dc:language>
  <cp:lastModifiedBy>USER</cp:lastModifiedBy>
  <cp:lastPrinted>2024-12-04T13:49:00Z</cp:lastPrinted>
  <dcterms:modified xsi:type="dcterms:W3CDTF">2024-12-04T10:49:00Z</dcterms:modified>
  <cp:revision>17</cp:revision>
  <dc:subject/>
  <dc:title>#</dc:title>
</cp:coreProperties>
</file>